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80"/>
        <w:gridCol w:w="1160"/>
        <w:gridCol w:w="940"/>
        <w:gridCol w:w="1242"/>
        <w:gridCol w:w="1220"/>
        <w:gridCol w:w="1140"/>
        <w:gridCol w:w="1200"/>
        <w:gridCol w:w="1360"/>
      </w:tblGrid>
      <w:tr>
        <w:trPr>
          <w:trHeight w:val="270" w:hRule="atLeast"/>
        </w:trPr>
        <w:tc>
          <w:tcPr>
            <w:tcW w:w="1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Statement Showing Shareholding Pattern</w:t>
            </w:r>
          </w:p>
        </w:tc>
      </w:tr>
      <w:tr>
        <w:trPr>
          <w:trHeight w:val="270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Table (I)(a)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 xml:space="preserve">Category </w:t>
              <w:br/>
              <w:t>cod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 xml:space="preserve">Category of </w:t>
              <w:br/>
              <w:t>Sharehold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 xml:space="preserve">Number of </w:t>
              <w:br/>
              <w:t>Sharehold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 xml:space="preserve">Total number </w:t>
              <w:br/>
              <w:t>of  share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Number of shares held in dematerialized f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Total shareholding as a percentage of total number of shares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hares Pledged or otherwise encumbered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As a percentage of(A+B)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eastAsia="en-I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As a percentage of (A+B+C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Number of sha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 xml:space="preserve">As a percentage  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II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III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IV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VI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VI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(VIII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 xml:space="preserve">(IX)= (VIII)/(IV)*100 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(A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hareholding of Promoter and Promoter Group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vertAlign w:val="superscript"/>
                <w:lang w:eastAsia="en-IN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Indi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a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Individuals/ Hindu Undivided Famil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b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Central Government/ State Government(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c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Bodies Corpora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d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Financial Institutions/ Ban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e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Any Others(Specify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e-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e-i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ub Total(A)(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Foreig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Individuals (Non-Residents Individuals/</w:t>
              <w:br/>
              <w:t>Foreign Individual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9528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9528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39.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39.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b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Bodies Corpora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2430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243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6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6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c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Institutio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Any Others(Specify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d-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d-i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ub Total(A)(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4195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4195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6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6.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Total Shareholding of Promoter     and Promoter Group (A)= (A)(1)+(A)(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4195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4195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6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6.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(B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Public sharehold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Institutio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a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Mutual  Funds/ U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b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 xml:space="preserve">Financial Institution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vertAlign w:val="superscript"/>
                <w:lang w:eastAsia="en-IN"/>
              </w:rPr>
              <w:t xml:space="preserve">/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Ban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c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Central Government/ State Government(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 xml:space="preserve">(d)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 xml:space="preserve">Venture  Capital Funds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e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Insurance Compani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f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Foreign Institutional Investo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8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g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Foreign Venture Capital Investo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h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Any Other (specify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h-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h-i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ub-Total (B)(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8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B 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Non-institutio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a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Bodies Corporat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958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82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.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b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Individua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Individuals -i. Individual shareholders holding nominal share capital up to Rs 1 lak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3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7944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813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4.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4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I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ii. Individual shareholders holding nominal   share capital in excess of Rs. 1 lakh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9838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7427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3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3.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c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Any Other (specify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c-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CLEARING MEMBE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c-i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DIRECTORS AND THEIR RELATIV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9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9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c-iii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HINDU UNDIVIDED FAMILITI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766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76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.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1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(c-iv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NON RESIDENT INDIAN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66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1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ub-Total (B)(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3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3176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1896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42.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42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(B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Total         Public Shareholding (B)= (B)(1)+(B)(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3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3256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1896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43.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43.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TOTAL (A)+(B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3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7452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6092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(C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hares  held  by Custodians and against     which Depository Receipts have been issue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 xml:space="preserve">Promoter and Promoter Group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 xml:space="preserve">Public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Sub-Total (C 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en-IN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GRAND TOTAL (A)+(B)+(C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3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7452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6092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1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IN"/>
              </w:rPr>
              <w:t>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6:00Z</dcterms:created>
  <dc:creator>PRASAD</dc:creator>
  <dc:description/>
  <dc:language>en-US</dc:language>
  <cp:lastModifiedBy>PRASAD</cp:lastModifiedBy>
  <dcterms:modified xsi:type="dcterms:W3CDTF">2012-03-03T09:37:00Z</dcterms:modified>
  <cp:revision>1</cp:revision>
  <dc:subject/>
  <dc:title/>
</cp:coreProperties>
</file>